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II/276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ŁO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września 200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w miejscowości Nowa Świę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Na podstawie art.18 ust.2 pkt 9 lit. ,,a” ustawy z dnia 8 marca 1990 r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 samorządzie gminnym (Dz. U. z 2001 r. Nr 142, poz.1591 z późn. zmianami) uchwala się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1. Rada Gminy Złotów wyraża zgodę na sprzedaż w formie przetarg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ieograniczonego działki rolnej położonej w miejscowości Nowa Święta             o numerze ewidencyjnym 189/2 o powierzchni 0,92 h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2. Przedmiotowa nieruchomość rolna stanowi mienie komunalne własność Gminy Złot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. Wykonanie uchwały powierza się Wójtowi Gminy Złotów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.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45:00Z</dcterms:created>
  <dc:creator>helena</dc:creator>
  <dc:description/>
  <cp:keywords/>
  <dc:language>en-US</dc:language>
  <cp:lastModifiedBy>ZOSIA</cp:lastModifiedBy>
  <dcterms:modified xsi:type="dcterms:W3CDTF">2005-09-27T06:55:00Z</dcterms:modified>
  <cp:revision>4</cp:revision>
  <dc:subject/>
  <dc:title>Uchwała Nr XIX/    /04</dc:title>
</cp:coreProperties>
</file>